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it-IT"/>
        </w:rPr>
      </w:pPr>
      <w:r>
        <w:rPr>
          <w:b/>
          <w:bCs/>
          <w:i/>
          <w:sz w:val="28"/>
          <w:szCs w:val="28"/>
          <w:lang w:val="it-IT"/>
        </w:rPr>
        <w:t>I° Congresso Nazionale della Divisione di Chimica per le Tecnologie (DCT 2022)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4-7 settembre 2021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a/Il sottoscritta/o 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hiede al Consiglio Direttivo della </w:t>
      </w:r>
      <w:r>
        <w:rPr>
          <w:b/>
        </w:rPr>
        <w:t>Divisione di Chimica per le Tecnologie</w:t>
      </w:r>
      <w:r>
        <w:rPr/>
        <w:t xml:space="preserve"> la concessione di una borsa di studio finalizzata alla copertura della quota di iscrizione al I° Congresso Nazionale della Divisione di Chimica per le Tecnologie (DCT 2022)</w:t>
      </w:r>
    </w:p>
    <w:p>
      <w:pPr>
        <w:pStyle w:val="Normal"/>
        <w:spacing w:lineRule="auto" w:line="360"/>
        <w:jc w:val="both"/>
        <w:rPr/>
      </w:pPr>
      <w:r>
        <w:rPr/>
        <w:t>Dichiar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di essere nata/o a __________________________________________, il ______________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i essere in regola con l’iscrizione alla SCI per l’anno 2022 (l’iscrizione verrà verificata dal Consiglio Direttivo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di essere membro </w:t>
      </w:r>
      <w:r>
        <w:rPr>
          <w:rFonts w:eastAsia="Wingdings" w:cs="Wingdings" w:ascii="Wingdings" w:hAnsi="Wingdings"/>
        </w:rPr>
        <w:t></w:t>
      </w:r>
      <w:r>
        <w:rPr/>
        <w:t xml:space="preserve"> effettivo della Divisione di Chimica per le Tecnologi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i svolgere la seguente attività di formazione avanzata e/o di ricerca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____________________________________________________________________ presso __________________________________________________, con la supervisione della/del Dr./Prof. __________________________________________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i ricoprire la seguente posizione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Dottorando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Assegnista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Borsista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Contrattista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Altro 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llega: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/>
      </w:pPr>
      <w:r>
        <w:rPr/>
        <w:t>curriculum vitae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/>
      </w:pPr>
      <w:r>
        <w:rPr/>
        <w:t>dichiarazione del docente responsabile dell’attività di ricerca o di formazione, attestante la posizione ricoperta (dottorando, assegnista, borsista etc.)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/>
      </w:pPr>
      <w:r>
        <w:rPr/>
        <w:t>abstract della comunicazione che intende presentare al congresso.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/>
      </w:pPr>
      <w:r>
        <w:rPr/>
        <w:t>Copia documento di riconoscimento in corso di validit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hiede di ricevere le comunicazioni al seguente indirizzo e-mail: </w:t>
      </w:r>
      <w:hyperlink r:id="rId2">
        <w:r>
          <w:rPr>
            <w:rStyle w:val="InternetLink"/>
          </w:rPr>
          <w:t>__________________________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jiroghene.thomas@unicam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2:57:00Z</dcterms:created>
  <dc:creator>Dalla Cort</dc:creator>
  <dc:description/>
  <cp:keywords/>
  <dc:language>en-US</dc:language>
  <cp:lastModifiedBy>CLAUDIO IMPARATO</cp:lastModifiedBy>
  <dcterms:modified xsi:type="dcterms:W3CDTF">2022-03-14T12:57:00Z</dcterms:modified>
  <cp:revision>2</cp:revision>
  <dc:subject/>
  <dc:title>In occasione del XXIII CONGRESSO NAZIONALE DELLA SOCIETA’ CHIMICA ITALIANA - SCI 2009, il Direttivo della Divisione di Chimica Organica, a ulteriore conferma del suo costante impegno nel promuovere la partecipazione di giovani ricercatori alle iniziative</dc:title>
</cp:coreProperties>
</file>